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JELENTKEZÉSI LAP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Watt vagy decibel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1" w:author="Hegedűs Katalin" w:date="2011-08-09T17:07:00Z"/>
        </w:rPr>
      </w:pPr>
      <w:ins w:id="0" w:author="Hegedűs Katalin" w:date="2011-08-09T17:07:00Z">
        <w:r>
          <w:rPr>
            <w:rFonts w:cs="Arial" w:ascii="Arial" w:hAnsi="Arial"/>
            <w:b/>
            <w:sz w:val="28"/>
            <w:szCs w:val="28"/>
          </w:rPr>
          <w:t>Hagyományteremtő konferencia a hang-, a fény- és a színpadtechnika világából</w:t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ins w:id="3" w:author="Hegedűs Katalin" w:date="2011-08-09T17:07:00Z"/>
        </w:rPr>
      </w:pPr>
      <w:ins w:id="2" w:author="Hegedűs Katalin" w:date="2011-08-09T17:0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elyszín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apest, Népliget, SzeptEmber Feszt Stage Line-HANGMESTER.hu sá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őpont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011. szeptember 2. (péntek) 11.00 – 15.00 órái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tézmény, szervezet: 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elefonszám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Jelentkezési határidő:</w:t>
      </w:r>
      <w:r>
        <w:rPr>
          <w:rFonts w:cs="Arial" w:ascii="Arial" w:hAnsi="Arial"/>
          <w:sz w:val="22"/>
          <w:szCs w:val="22"/>
        </w:rPr>
        <w:t xml:space="preserve"> 2011. augusztus 29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jelentkezési lapot kérjük az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hotelinfo.h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e-mail címre visszakülden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gedsKatalin">
    <w:name w:val="Hegedűs Katalin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inf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6:00Z</dcterms:created>
  <dc:creator>Eszter Salamon</dc:creator>
  <dc:description/>
  <cp:keywords/>
  <dc:language>en-US</dc:language>
  <cp:lastModifiedBy>Timi</cp:lastModifiedBy>
  <dcterms:modified xsi:type="dcterms:W3CDTF">2011-09-01T09:46:00Z</dcterms:modified>
  <cp:revision>2</cp:revision>
  <dc:subject/>
  <dc:title> </dc:title>
</cp:coreProperties>
</file>